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932180" cy="1551305"/>
                <wp:effectExtent l="0" t="0" r="63500" b="6350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161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8953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4840" cy="77406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2" t="-174" r="-182" b="-1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4840" cy="774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ГУ МЧС Р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По Кировск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ГИМ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4pt;height:127.15pt;mso-wrap-distance-left:9.05pt;mso-wrap-distance-right:9.05pt;mso-wrap-distance-top:0pt;mso-wrap-distance-bottom:0pt;margin-top:8.65pt;mso-position-vertical-relative:text;margin-left:-0.35pt;mso-position-horizontal-relative:text">
                <v:shadow on="t" color="#808080" offset="5pt,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4840" cy="77406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2" t="-174" r="-182" b="-1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4840" cy="774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ГУ МЧС Р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По Кировск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ГИМ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</w:t>
      </w:r>
      <w:r>
        <w:rPr>
          <w:rFonts w:cs="Arial" w:ascii="Arial" w:hAnsi="Arial"/>
          <w:b/>
          <w:sz w:val="32"/>
          <w:szCs w:val="32"/>
        </w:rPr>
        <w:t>МЕРЫ БЕЗОПАСНОСТИ НА ЛЬДУ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Зимой когда мороз сковывает реки ледяным покровом появляется возможность покататься на лыжах, санках,  коньках, сходить на подледную рыбалку. Внешне прочный - лед всегда таит в себе опасность. Каждый год в Кировской области на зимних водоемах происходят несчастные случаи, нередко с печальным исходом. Поэтому каждому из нас необходимо знать и запомнить простые правила безопасности и поведения на льд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ЭТО НУЖНО ЗНАТЬ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езопасным для человека считается лед с зеленоватым оттенком толщиною не менее 7 сантиметров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чность льда ослаблена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65100</wp:posOffset>
            </wp:positionV>
            <wp:extent cx="6057265" cy="493966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493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 на притоках и устьях рек. Лед непрочен в местах быстрого течения, бьющих ключей и стоковых вод, а также в районах произрастания водной растительности, вблизи деревьев, кустов и камышей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ереходе по льду следует пользоваться оборудованными переправами и проложенными тропами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Запрещается проверять прочность льда ударами ноги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ЕСЛИ СЛУЧИЛАСЬ БЕДА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то делать, если  вы провалились в холодную воду 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е паникуйте, не делайте резких движений, стабилизируйте дыхание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аскиньте руки в стороны и постарайтесь зацепиться за кромку льда, придав телу горизонтальное положение по направлению теч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Попытайтесь осторожно налечь грудью на край льда и забросить одну, а потом и другую ноги на лед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лед выдержал, медленно ползите или перекатывайтесь к берегу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лзите в ту сторону – откуда пришли, ведь лед здесь уже проверен на прочность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сли нужна ваша помощ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Вооружитесь любой длинной палкой, доскою, шестом или веревкою. Можно связать воедино шарфы, ремни или одежд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ледует ползком, широко расставляя при этом руки и ноги и толкая перед собой спасательные средства, осторожно двигаться по направлению к полынь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Остановитесь от находящегося в воде человека в нескольких метрах, бросьте ему веревку, край одежды, подайте палку или шес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Осторожно вытащите пострадавшего на лед, и вместе ползком выбирайтесь из опасной зон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олзите в ту сторону – откуда пришл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ыбравшись  из проруби необходимо снять и отжать одежду, снова одеться по возможности в сухие вещи. Бегом следовать до ближайшего жилья.  Доставьте пострадавшего в теплое место. Окажите ему помощь: снимите с него мокрую одежду, энергично разотрите тело (до покраснения кожи), напоите пострадавшего горячим чае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Так же необходимо вызвать «скорую помощь» или спасателей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ЛЕФОН  ЕДИНОЙ СЛУЖБЫ СПАСЕНИЯ   -  11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06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7:10:00Z</dcterms:created>
  <dc:creator>Gims</dc:creator>
  <dc:description/>
  <cp:keywords/>
  <dc:language>en-US</dc:language>
  <cp:lastModifiedBy>User</cp:lastModifiedBy>
  <cp:lastPrinted>2024-11-27T10:09:00Z</cp:lastPrinted>
  <dcterms:modified xsi:type="dcterms:W3CDTF">2024-11-27T07:10:00Z</dcterms:modified>
  <cp:revision>2</cp:revision>
  <dc:subject/>
  <dc:title>                    </dc:title>
</cp:coreProperties>
</file>